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SYMPOSIUM »KNOWLEDGE FOR SECURITY AND PEACE«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ctober 22, 2008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000 </w:t>
        <w:tab/>
        <w:t xml:space="preserve">WELCOME ADDRESS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DEVELOPMENT AND OPTIMISATION OF MILITARY PERSONAL PROTECTIVE EQUIPMENT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l-SI"/>
        </w:rPr>
        <w:t>Chairpersons:</w:t>
      </w:r>
      <w:r>
        <w:rPr>
          <w:rFonts w:cs="Arial" w:ascii="Arial" w:hAnsi="Arial"/>
          <w:lang w:val="sl-SI"/>
        </w:rPr>
        <w:t xml:space="preserve"> Dr. Daniela Zavec Pavlinič &amp; Valerija Čižma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015</w:t>
        <w:tab/>
        <w:t xml:space="preserve">DESIGNING PROTECTVE CLOTHING ENSEMBLES ON THE BASIS OF THERMAL, ERGONOMIC AND MECHANICAL COMFORT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ab/>
        <w:t xml:space="preserve">Igor B. Mekjavic &amp; </w:t>
      </w:r>
      <w:r>
        <w:rPr>
          <w:rFonts w:cs="Arial" w:ascii="Arial" w:hAnsi="Arial"/>
          <w:i/>
          <w:u w:val="single"/>
          <w:lang w:val="sl-SI"/>
        </w:rPr>
        <w:t>Daniela Z.Pavlinić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030  CATALOGING COMPONENTS OF MILITARY PERSONAL PROTECTIVE EQUIPMENT BASED ON REGION OF DEPLOYMENT ACCORDING TO NATO STANDARD AGREEMENT (STANAG) 2895: Development of the W.E.A.R. index</w:t>
      </w:r>
    </w:p>
    <w:p>
      <w:pPr>
        <w:pStyle w:val="Normal"/>
        <w:tabs>
          <w:tab w:val="left" w:pos="720" w:leader="none"/>
          <w:tab w:val="left" w:pos="450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Daniela Zavec Pavlinić</w:t>
      </w:r>
      <w:r>
        <w:rPr>
          <w:rFonts w:cs="Arial" w:ascii="Arial" w:hAnsi="Arial"/>
          <w:i/>
          <w:lang w:val="sl-SI"/>
        </w:rPr>
        <w:t>, Andreja Rudolf, Jelka Geršak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l-SI"/>
        </w:rPr>
        <w:t xml:space="preserve">1045 </w:t>
        <w:tab/>
        <w:t xml:space="preserve">THE JOZEF STEFAN INSTITUTE </w:t>
      </w:r>
      <w:r>
        <w:rPr>
          <w:rFonts w:cs="Arial" w:ascii="Arial" w:hAnsi="Arial"/>
          <w:color w:val="000000"/>
          <w:lang w:val="sl-SI"/>
        </w:rPr>
        <w:t>FLAME MANIKIN SYSTEM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Đani Juričić</w:t>
      </w:r>
      <w:r>
        <w:rPr>
          <w:rFonts w:cs="Arial" w:ascii="Arial" w:hAnsi="Arial"/>
          <w:i/>
          <w:lang w:val="sl-SI"/>
        </w:rPr>
        <w:t>, Bojan Musizza, Matej Gašperin, Miro Vrhovec, James R. House, Gregor Dolanc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00</w:t>
        <w:tab/>
        <w:t xml:space="preserve">THE IMPORTANCE OF TESTING FIRE PROTECTIVE CLOTHING –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a manufacturer's perspective.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Vera Merc</w:t>
      </w:r>
      <w:r>
        <w:rPr>
          <w:rFonts w:cs="Arial" w:ascii="Arial" w:hAnsi="Arial"/>
          <w:i/>
          <w:lang w:val="sl-SI"/>
        </w:rPr>
        <w:t>, Daniela Zavec Pavlinić &amp; Igor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15</w:t>
        <w:tab/>
        <w:t>Break with poster presentations and equipment demonstration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ter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ab/>
        <w:t>EVALUATION OF THERMAL INSULATION OF SLOVENE ARMED FORCES CLOTHING ENSEMBLE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ab/>
        <w:t xml:space="preserve">Igor B. Mekjavic, Daniela Zavec Pavlinić &amp; </w:t>
      </w:r>
      <w:r>
        <w:rPr>
          <w:rFonts w:cs="Arial" w:ascii="Arial" w:hAnsi="Arial"/>
          <w:i/>
          <w:u w:val="single"/>
          <w:lang w:val="sl-SI"/>
        </w:rPr>
        <w:t>Miro Vrhovec</w:t>
      </w:r>
    </w:p>
    <w:p>
      <w:pPr>
        <w:pStyle w:val="Normal"/>
        <w:tabs>
          <w:tab w:val="left" w:pos="720" w:leader="none"/>
        </w:tabs>
        <w:ind w:right="-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EVALUATION OF THERMAL INSULATION OF SLEEPING BAGS USED BY THE SLOVENE ARMED FORCES</w:t>
      </w:r>
    </w:p>
    <w:p>
      <w:pPr>
        <w:pStyle w:val="Normal"/>
        <w:tabs>
          <w:tab w:val="left" w:pos="720" w:leader="none"/>
        </w:tabs>
        <w:ind w:right="-2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i/>
          <w:lang w:val="sl-SI"/>
        </w:rPr>
        <w:tab/>
      </w:r>
      <w:r>
        <w:rPr>
          <w:rFonts w:cs="Arial" w:ascii="Arial" w:hAnsi="Arial"/>
          <w:i/>
          <w:lang w:val="sl-SI"/>
        </w:rPr>
        <w:t xml:space="preserve">Mojca Amon, </w:t>
      </w:r>
      <w:r>
        <w:rPr>
          <w:rFonts w:cs="Arial" w:ascii="Arial" w:hAnsi="Arial"/>
          <w:i/>
          <w:u w:val="single"/>
          <w:lang w:val="sl-SI"/>
        </w:rPr>
        <w:t>Tadej Debevec</w:t>
      </w:r>
      <w:r>
        <w:rPr>
          <w:rFonts w:cs="Arial" w:ascii="Arial" w:hAnsi="Arial"/>
          <w:i/>
          <w:lang w:val="sl-SI"/>
        </w:rPr>
        <w:t xml:space="preserve"> , Miro Vrhovec &amp; Igor B. Mekjavic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EVALUATION OF FIRE RETARDANT PROTECTIVE CLOTHING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lang w:val="sl-SI"/>
        </w:rPr>
        <w:tab/>
        <w:t xml:space="preserve">Igor B. Mekjavic, Daniela Zavec Pavlinić &amp; </w:t>
      </w:r>
      <w:r>
        <w:rPr>
          <w:rFonts w:cs="Arial" w:ascii="Arial" w:hAnsi="Arial"/>
          <w:i/>
          <w:u w:val="single"/>
          <w:lang w:val="sl-SI"/>
        </w:rPr>
        <w:t>James R. House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DEVELOPMENT OF A SWEATING THERMAL FOOT MANIKIN WITH A GAIT SIMULATOR 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Mitja Babič, Borut Lenart &amp; Miro Vrhovec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ab/>
        <w:tab/>
        <w:t>EVALUATION OF SLIP RESISTANCE OF FOOTWEAR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</w:r>
      <w:r>
        <w:rPr>
          <w:rFonts w:cs="Arial" w:ascii="Arial" w:hAnsi="Arial"/>
          <w:i/>
          <w:u w:val="single"/>
          <w:lang w:val="sl-SI"/>
        </w:rPr>
        <w:t>Bojan Nemec</w:t>
      </w:r>
      <w:r>
        <w:rPr>
          <w:rFonts w:cs="Arial" w:ascii="Arial" w:hAnsi="Arial"/>
          <w:i/>
          <w:lang w:val="sl-SI"/>
        </w:rPr>
        <w:t>, Miro Vrhovec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200</w:t>
        <w:tab/>
        <w:t>LUNCH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300 </w:t>
        <w:tab/>
        <w:t>FIELD AND LABORATORY EVALUATION OF THE SUMMER AND WINTER CLOTHING ENSEMBLES OF THE SLOVENE ARMED FORCE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b/>
          <w:i/>
          <w:lang w:val="sl-SI"/>
        </w:rPr>
        <w:tab/>
      </w:r>
      <w:r>
        <w:rPr>
          <w:rFonts w:cs="Arial" w:ascii="Arial" w:hAnsi="Arial"/>
          <w:i/>
          <w:lang w:val="sl-SI"/>
        </w:rPr>
        <w:t xml:space="preserve">Igor B. Mekjavic, </w:t>
      </w:r>
      <w:r>
        <w:rPr>
          <w:rFonts w:cs="Arial" w:ascii="Arial" w:hAnsi="Arial"/>
          <w:i/>
          <w:u w:val="single"/>
          <w:lang w:val="sl-SI"/>
        </w:rPr>
        <w:t>Boštjan Šimunič</w:t>
      </w:r>
      <w:r>
        <w:rPr>
          <w:rFonts w:cs="Arial" w:ascii="Arial" w:hAnsi="Arial"/>
          <w:i/>
          <w:lang w:val="sl-SI"/>
        </w:rPr>
        <w:t>, Michailis Keramidas, Nina Kocjan, Mojca Amon &amp; Miro Vrhove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l-SI"/>
        </w:rPr>
        <w:t>1320</w:t>
        <w:tab/>
        <w:tab/>
        <w:t xml:space="preserve">PREDICTING THE THERMAL BALANCE OF SOLDIERS EXPOSED TO HOT AND COLD CONDITIONS 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 xml:space="preserve">   Eugene Wissler, </w:t>
      </w:r>
      <w:r>
        <w:rPr>
          <w:rFonts w:cs="Arial" w:ascii="Arial" w:hAnsi="Arial"/>
          <w:i/>
          <w:u w:val="single"/>
          <w:lang w:val="sl-SI"/>
        </w:rPr>
        <w:t>Daniela Zavec Pavlinić</w:t>
      </w:r>
      <w:r>
        <w:rPr>
          <w:rFonts w:cs="Arial" w:ascii="Arial" w:hAnsi="Arial"/>
          <w:i/>
          <w:lang w:val="sl-SI"/>
        </w:rPr>
        <w:t>, Luka Ravnik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335 </w:t>
        <w:tab/>
      </w:r>
      <w:r>
        <w:rPr>
          <w:rFonts w:cs="Arial" w:ascii="Arial" w:hAnsi="Arial"/>
          <w:color w:val="000000"/>
          <w:lang w:val="sl-SI"/>
        </w:rPr>
        <w:t>DEVELOPMENT OF PROTOTYPE CLOTHING ENSEMBLES BASED ON THE ANALYSIS OF ANTHROPOMETRIC MEASUREMENTS OF MALE AND FEMALE PERSONNEL OF THE SLOVENE ARMED FORCES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 xml:space="preserve">Daniela Zavec Pavlinić, </w:t>
      </w:r>
      <w:r>
        <w:rPr>
          <w:rFonts w:cs="Arial" w:ascii="Arial" w:hAnsi="Arial"/>
          <w:i/>
          <w:u w:val="single"/>
          <w:lang w:val="sl-SI"/>
        </w:rPr>
        <w:t>Sanja Veličković</w:t>
      </w:r>
      <w:r>
        <w:rPr>
          <w:rFonts w:cs="Arial" w:ascii="Arial" w:hAnsi="Arial"/>
          <w:i/>
          <w:lang w:val="sl-SI"/>
        </w:rPr>
        <w:t>, Nina Kocjan &amp; Igor B. Mekjavic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350</w:t>
        <w:tab/>
        <w:tab/>
        <w:t xml:space="preserve"> Coffe break with poster presentations and equipment demonstrations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lang w:val="sl-SI"/>
        </w:rPr>
        <w:t>1420</w:t>
        <w:tab/>
        <w:tab/>
      </w:r>
      <w:r>
        <w:rPr>
          <w:rFonts w:cs="Arial" w:ascii="Arial" w:hAnsi="Arial"/>
          <w:b/>
          <w:color w:val="000000"/>
          <w:lang w:val="sl-SI"/>
        </w:rPr>
        <w:t>FOOTWEAR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l-SI"/>
        </w:rPr>
        <w:t>Chairpersons:</w:t>
      </w:r>
      <w:r>
        <w:rPr>
          <w:rFonts w:cs="Arial" w:ascii="Arial" w:hAnsi="Arial"/>
          <w:lang w:val="sl-SI"/>
        </w:rPr>
        <w:t xml:space="preserve"> Martin Kopač (UCS d.o.o.) &amp; ppk. Peter Papler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 xml:space="preserve">1420 </w:t>
        <w:tab/>
        <w:t>THREE DIMENSIONAL ANALYSIS OF FEET OF THE SLOVENE ARMED FORCES PERSEONNEL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ab/>
      </w:r>
      <w:r>
        <w:rPr>
          <w:rFonts w:cs="Arial" w:ascii="Arial" w:hAnsi="Arial"/>
          <w:i/>
          <w:u w:val="single"/>
          <w:lang w:val="sl-SI"/>
        </w:rPr>
        <w:t>Aleš Jurca</w:t>
      </w:r>
      <w:r>
        <w:rPr>
          <w:rFonts w:cs="Arial" w:ascii="Arial" w:hAnsi="Arial"/>
          <w:i/>
          <w:lang w:val="sl-SI"/>
        </w:rPr>
        <w:t xml:space="preserve"> &amp; Igor B. Mekjavic 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435</w:t>
        <w:tab/>
        <w:tab/>
        <w:t>EVALUATION OF THE THERMAL AND EVAPORATIVE RESISTANCE OF FOOTWEAR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  <w:t xml:space="preserve">Igor B. Mekjavic, Michail Keramidas, Mojca Amon &amp; </w:t>
      </w:r>
      <w:r>
        <w:rPr>
          <w:rFonts w:cs="Arial" w:ascii="Arial" w:hAnsi="Arial"/>
          <w:i/>
          <w:u w:val="single"/>
          <w:lang w:val="sl-SI"/>
        </w:rPr>
        <w:t>Aleš Jurca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455</w:t>
        <w:tab/>
        <w:tab/>
        <w:t xml:space="preserve">MEASUREMENT OF FOOTWEAR COMPLIANCE AND ITS MEANING 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ab/>
      </w:r>
      <w:r>
        <w:rPr>
          <w:rFonts w:cs="Arial" w:ascii="Arial" w:hAnsi="Arial"/>
          <w:i/>
          <w:u w:val="single"/>
          <w:lang w:val="sl-SI"/>
        </w:rPr>
        <w:t>Zlatko Matjačič</w:t>
      </w:r>
      <w:r>
        <w:rPr>
          <w:rFonts w:cs="Arial" w:ascii="Arial" w:hAnsi="Arial"/>
          <w:i/>
          <w:lang w:val="sl-SI"/>
        </w:rPr>
        <w:t>, Aleš Jurca, Imre Cukajlo &amp; Igor B. Mekjavic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10</w:t>
        <w:tab/>
        <w:tab/>
        <w:t xml:space="preserve">Poster viewing and conclusion </w:t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b/>
          <w:color w:val="000000"/>
          <w:lang w:val="sl-SI"/>
        </w:rPr>
        <w:t>October 23, 2008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PROTECTIVE SYSTEMS FOR THE WARRIOR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ab/>
        <w:t xml:space="preserve">Chairpersons: </w:t>
      </w:r>
      <w:r>
        <w:rPr>
          <w:rFonts w:cs="Arial" w:ascii="Arial" w:hAnsi="Arial"/>
          <w:lang w:val="sl-SI"/>
        </w:rPr>
        <w:t>Dr. Stylianos Kounalakis &amp;  ppk. Zoran Ravbar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00</w:t>
        <w:tab/>
        <w:t xml:space="preserve">NEW GENERATION OF THERMAL MANIKINS FOR EVALUATING VESTS, HELMETS AND GLOVES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>Igor B. Mekjavic, Mitja Babič, Borut Lenart, Miro Vrhovec,</w:t>
      </w:r>
      <w:r>
        <w:rPr>
          <w:rFonts w:cs="Arial" w:ascii="Arial" w:hAnsi="Arial"/>
          <w:i/>
          <w:u w:val="single"/>
          <w:lang w:val="sl-SI"/>
        </w:rPr>
        <w:t xml:space="preserve"> Leon Žlajpah</w:t>
      </w:r>
      <w:r>
        <w:rPr>
          <w:rFonts w:cs="Arial" w:ascii="Arial" w:hAnsi="Arial"/>
          <w:i/>
          <w:lang w:val="sl-SI"/>
        </w:rPr>
        <w:t>, Nigel A.S. Taylor &amp; Jadran Lenarčič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15</w:t>
        <w:tab/>
        <w:t>DETERMINING REGIONAL SWEATING RATE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Nigel A.S. Taylor &amp; Igor B. Mekjavic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30</w:t>
        <w:tab/>
        <w:t xml:space="preserve">EVALUATION OF SLOVENE ARMED FORCES PROTECTIVE EQUIPMENT FOR DESERT CONDITIONS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Boštjan Šimunič, Grega Cankar &amp; Mojca Amon &amp; Daniela Z.Pavlinić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PARATION OF SLOVENE ARMED PERSONNEL FOR WORK IN EXTREME ENVIRONMENTAL CONDITION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45</w:t>
        <w:tab/>
        <w:t xml:space="preserve">DEVELOPMENT OF A HYPOXIC TRAINING FACILITY FOR ALTITUDE ACCLIMATISATION: The Olympic Nordic Cetre in Planica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Miro Vrhovec, Rene Luyte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00</w:t>
        <w:tab/>
        <w:t>ALTITUDE ACCLIMATISATIO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lang w:val="sl-SI"/>
        </w:rPr>
        <w:tab/>
        <w:t xml:space="preserve">Igor B. Mekjavic, Michailis Keramidas, Bostjan Šimunič, Mojca Amon, </w:t>
      </w:r>
      <w:r>
        <w:rPr>
          <w:rFonts w:cs="Arial" w:ascii="Arial" w:hAnsi="Arial"/>
          <w:i/>
          <w:lang w:val="sl-SI"/>
        </w:rPr>
        <w:t xml:space="preserve">Tadej Debevec, Rado Pišot, </w:t>
      </w:r>
      <w:r>
        <w:rPr>
          <w:rFonts w:cs="Arial" w:ascii="Arial" w:hAnsi="Arial"/>
          <w:i/>
          <w:u w:val="single"/>
          <w:lang w:val="sl-SI"/>
        </w:rPr>
        <w:t>Stelios Kounalaki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15</w:t>
        <w:tab/>
        <w:t>HEAT ACCLIMATISATION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 xml:space="preserve"> &amp; Nigel A.S. Taylor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30</w:t>
        <w:tab/>
        <w:t>HYPOTHERMIA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145</w:t>
        <w:tab/>
        <w:t>Break with poster presentations and equipment demonstration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ter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INTERMITTENT HYPOXIC TRAINING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Mojca Amon</w:t>
      </w:r>
      <w:r>
        <w:rPr>
          <w:rFonts w:cs="Arial" w:ascii="Arial" w:hAnsi="Arial"/>
          <w:i/>
          <w:lang w:val="sl-SI"/>
        </w:rPr>
        <w:t>, Tadej Debevec, Michail Keramidas, Boštjan Šimunič, Rado Pišot, Stylianos Kounalakis, Ola Eiken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ab/>
        <w:t>»SLEEP HIGH -TRAIN LOW« ALTITUDE TRAINING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Tadej Debevec</w:t>
      </w:r>
      <w:r>
        <w:rPr>
          <w:rFonts w:cs="Arial" w:ascii="Arial" w:hAnsi="Arial"/>
          <w:i/>
          <w:lang w:val="sl-SI"/>
        </w:rPr>
        <w:t>, Mojca Amon, Michail Keramidas, Boštjan Šimunič, Rado Pišot, Stylianos Kounalakis, Ola Eiken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RESPIRATORY MUSCLE TRAINING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Michail Keramidas</w:t>
      </w:r>
      <w:r>
        <w:rPr>
          <w:rFonts w:cs="Arial" w:ascii="Arial" w:hAnsi="Arial"/>
          <w:i/>
          <w:lang w:val="sl-SI"/>
        </w:rPr>
        <w:t>, Tadej Debevec, Mojca Amon, , Boštjan Šimunič, Rado Pišot, Stylianos Kounalakis, Ola Eiken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ab/>
        <w:t xml:space="preserve">The effect of hypoxic training on the colD-induced vasodilatation response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Mojca Amon</w:t>
      </w:r>
      <w:r>
        <w:rPr>
          <w:rFonts w:cs="Arial" w:ascii="Arial" w:hAnsi="Arial"/>
          <w:i/>
          <w:lang w:val="sl-SI"/>
        </w:rPr>
        <w:t>, Stylianos Kounalakis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215</w:t>
        <w:tab/>
        <w:t>LUNCH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315</w:t>
      </w:r>
      <w:r>
        <w:rPr>
          <w:rFonts w:cs="Arial" w:ascii="Arial" w:hAnsi="Arial"/>
          <w:b/>
          <w:lang w:val="sl-SI"/>
        </w:rPr>
        <w:t xml:space="preserve"> </w:t>
        <w:tab/>
        <w:t>PREVENTION OF COLD INJURY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315</w:t>
        <w:tab/>
        <w:t>NONFREEZING COLD INJURY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 xml:space="preserve">Igor B. Mekjavic, Uroš Dobnikar, </w:t>
      </w:r>
      <w:r>
        <w:rPr>
          <w:rFonts w:cs="Arial" w:ascii="Arial" w:hAnsi="Arial"/>
          <w:i/>
          <w:u w:val="single"/>
          <w:lang w:val="sl-SI"/>
        </w:rPr>
        <w:t>Ana Felicijan</w:t>
      </w:r>
      <w:r>
        <w:rPr>
          <w:rFonts w:cs="Arial" w:ascii="Arial" w:hAnsi="Arial"/>
          <w:i/>
          <w:lang w:val="sl-SI"/>
        </w:rPr>
        <w:t>, Stelios Kounalakis &amp; Metka Milčinski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330</w:t>
        <w:tab/>
        <w:t xml:space="preserve">COLD-INDUCED VASODILATATION (CIVD): Is it a protective mechanism against cold injury?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 xml:space="preserve">Igor B. Mekjavic, </w:t>
      </w:r>
      <w:r>
        <w:rPr>
          <w:rFonts w:cs="Arial" w:ascii="Arial" w:hAnsi="Arial"/>
          <w:i/>
          <w:u w:val="single"/>
          <w:lang w:val="sl-SI"/>
        </w:rPr>
        <w:t>Uroš Dobnikar</w:t>
      </w:r>
      <w:r>
        <w:rPr>
          <w:rFonts w:cs="Arial" w:ascii="Arial" w:hAnsi="Arial"/>
          <w:i/>
          <w:lang w:val="sl-SI"/>
        </w:rPr>
        <w:t>, Ana Felicijan, Jurij Gorjanc, Stephen S. Cheung, Stelios Kounalakis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345</w:t>
        <w:tab/>
        <w:t xml:space="preserve">TREATMENT OF COLD INJURY WITH HYPERBARIC OXYGEN THERAPY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  <w:t xml:space="preserve">Igor B. Mekjavic, Uroš Dobnikar, </w:t>
      </w:r>
      <w:r>
        <w:rPr>
          <w:rFonts w:cs="Arial" w:ascii="Arial" w:hAnsi="Arial"/>
          <w:i/>
          <w:u w:val="single"/>
          <w:lang w:val="sl-SI"/>
        </w:rPr>
        <w:t>Jurij Gorjanc</w:t>
      </w:r>
      <w:r>
        <w:rPr>
          <w:rFonts w:cs="Arial" w:ascii="Arial" w:hAnsi="Arial"/>
          <w:i/>
          <w:lang w:val="sl-SI"/>
        </w:rPr>
        <w:t xml:space="preserve"> &amp; Uroš Ahča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400</w:t>
        <w:tab/>
        <w:t>Break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415</w:t>
      </w:r>
      <w:r>
        <w:rPr>
          <w:rFonts w:cs="Arial" w:ascii="Arial" w:hAnsi="Arial"/>
          <w:b/>
          <w:lang w:val="sl-SI"/>
        </w:rPr>
        <w:tab/>
        <w:t>DIVING</w:t>
      </w:r>
    </w:p>
    <w:p>
      <w:pPr>
        <w:pStyle w:val="Normal"/>
        <w:tabs>
          <w:tab w:val="left" w:pos="720" w:leader="none"/>
        </w:tabs>
        <w:ind w:left="720" w:right="-7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l-SI"/>
        </w:rPr>
        <w:t>Chairpersons</w:t>
      </w:r>
      <w:r>
        <w:rPr>
          <w:rFonts w:cs="Arial" w:ascii="Arial" w:hAnsi="Arial"/>
          <w:lang w:val="sl-SI"/>
        </w:rPr>
        <w:t>: doc. dr. Mitja Slavinec &amp; Andrej Bauma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415</w:t>
        <w:tab/>
        <w:t>EVALUATION OF BREATHING APPARATUS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Aleksander Kopač &amp; Tomaž Kolšek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430</w:t>
        <w:tab/>
        <w:t xml:space="preserve">POST-DIVE OCULAR TEAR FILM BUBBLES - AN INDEX OF INERT GAS OFF-GASSING IN DIVERS?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Polona Jaki Mekjavic</w:t>
      </w:r>
      <w:r>
        <w:rPr>
          <w:rFonts w:cs="Arial" w:ascii="Arial" w:hAnsi="Arial"/>
          <w:i/>
          <w:lang w:val="sl-SI"/>
        </w:rPr>
        <w:t xml:space="preserve">, Mikael Gennser, Ola Eiken, Leslie Blogg &amp; Igor  B. Mekjavic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445 </w:t>
        <w:tab/>
        <w:t xml:space="preserve">THE CONTRIBUTION OF DEHYDRATION TO THE RISK OF DECOMPRESSION ILLNESS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Polona Jaki Mekjavic, Leslie Blogg, Mikael Gennser &amp; Ola Eike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00</w:t>
        <w:tab/>
        <w:t>THE EFFECT OF PRE-DIVE ACTIVITY ON POST-DIVE RISK OF DECOMPRESSION SICKNESS.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Mikael Gennser</w:t>
      </w:r>
      <w:r>
        <w:rPr>
          <w:rFonts w:cs="Arial" w:ascii="Arial" w:hAnsi="Arial"/>
          <w:i/>
          <w:lang w:val="sl-SI"/>
        </w:rPr>
        <w:t>, Ola Eiken, Leslie Blogg, Polona Jaki Mekjavic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15</w:t>
        <w:tab/>
        <w:t>DEVELOPMENT OF FITNESS STANDARDS FOR THE UK ROYAL NAVY DIVERS.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Carol House</w:t>
      </w:r>
      <w:r>
        <w:rPr>
          <w:rFonts w:cs="Arial" w:ascii="Arial" w:hAnsi="Arial"/>
          <w:i/>
          <w:lang w:val="sl-SI"/>
        </w:rPr>
        <w:t xml:space="preserve"> &amp; Igor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30</w:t>
        <w:tab/>
        <w:t>BREAK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600</w:t>
        <w:tab/>
      </w:r>
      <w:r>
        <w:rPr>
          <w:rFonts w:cs="Arial" w:ascii="Arial" w:hAnsi="Arial"/>
          <w:b/>
          <w:lang w:val="sl-SI"/>
        </w:rPr>
        <w:t>MOTION ILLNESS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615</w:t>
        <w:tab/>
        <w:t>EFFECT OF MOTION ILLNESS ON THERMOREGULATORY RESPONSES DURING IMMERSION IN COLD WATER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Igor B. Mekjavic</w:t>
      </w:r>
      <w:r>
        <w:rPr>
          <w:rFonts w:cs="Arial" w:ascii="Arial" w:hAnsi="Arial"/>
          <w:i/>
          <w:lang w:val="sl-SI"/>
        </w:rPr>
        <w:t>, Mikael Gennser, Michael J. TIpton &amp; Ola Eike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630 </w:t>
        <w:tab/>
        <w:t xml:space="preserve">INFLUENCE OF ANTI-MOTION ILLNESS PHARMACOLOGICAL AGENTS ON THERMOREGULATORY RESPONSES DURING IMMERSION IN COLD WATER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Gerard Nobel</w:t>
      </w:r>
      <w:r>
        <w:rPr>
          <w:rFonts w:cs="Arial" w:ascii="Arial" w:hAnsi="Arial"/>
          <w:i/>
          <w:lang w:val="sl-SI"/>
        </w:rPr>
        <w:t>, Roger Kolegard, Igor B. Mekjavic,  Arne Tribukait &amp; Ola Eike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645</w:t>
        <w:tab/>
        <w:t xml:space="preserve">THE EFFECT OF MOTION ILLNESS ON G-TOELERANCE IN PILOTS. 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Ola Eiken</w:t>
      </w:r>
      <w:r>
        <w:rPr>
          <w:rFonts w:cs="Arial" w:ascii="Arial" w:hAnsi="Arial"/>
          <w:i/>
          <w:lang w:val="sl-SI"/>
        </w:rPr>
        <w:t>, Arne, Trubukait, Roger Kolegard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>1700</w:t>
        <w:tab/>
      </w:r>
      <w:r>
        <w:rPr>
          <w:rFonts w:cs="Arial" w:ascii="Arial" w:hAnsi="Arial"/>
          <w:b/>
          <w:lang w:val="sl-SI"/>
        </w:rPr>
        <w:t>SPACE MEDICINE &amp; PHYSIOLOGY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700</w:t>
        <w:tab/>
        <w:t>VALDOLTRA BED REST RESEARCH PROGRAMME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u w:val="single"/>
          <w:lang w:val="sl-SI"/>
        </w:rPr>
        <w:t>Igor B. Mekjavic</w:t>
      </w:r>
      <w:r>
        <w:rPr>
          <w:rFonts w:cs="Arial" w:ascii="Arial" w:hAnsi="Arial"/>
          <w:lang w:val="sl-SI"/>
        </w:rPr>
        <w:t xml:space="preserve"> &amp; Ola Eiken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715</w:t>
        <w:tab/>
        <w:t>PREVENTION OF DECONDITIONING-INDUCED VASCULAR DISENSIBILITY</w:t>
      </w:r>
    </w:p>
    <w:p>
      <w:pPr>
        <w:pStyle w:val="Normal"/>
        <w:tabs>
          <w:tab w:val="left" w:pos="720" w:leader="none"/>
        </w:tabs>
        <w:ind w:left="720" w:right="-20" w:hanging="720"/>
        <w:rPr/>
      </w:pPr>
      <w:r>
        <w:rPr>
          <w:rFonts w:cs="Arial" w:ascii="Arial" w:hAnsi="Arial"/>
          <w:i/>
          <w:lang w:val="sl-SI"/>
        </w:rPr>
        <w:tab/>
      </w:r>
      <w:r>
        <w:rPr>
          <w:rFonts w:cs="Arial" w:ascii="Arial" w:hAnsi="Arial"/>
          <w:i/>
          <w:u w:val="single"/>
          <w:lang w:val="sl-SI"/>
        </w:rPr>
        <w:t>Ola Eiken</w:t>
      </w:r>
      <w:r>
        <w:rPr>
          <w:rFonts w:cs="Arial" w:ascii="Arial" w:hAnsi="Arial"/>
          <w:i/>
          <w:lang w:val="sl-SI"/>
        </w:rPr>
        <w:t>, Roger Kolegard, Stylianos Kounalakis, Rado Pišot &amp; Igor B. Mekjavic</w:t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left" w:pos="720" w:leader="none"/>
        </w:tabs>
        <w:ind w:left="720" w:right="-20" w:hanging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730</w:t>
        <w:tab/>
        <w:t>CLOSING REMARKS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4:00Z</dcterms:created>
  <dc:creator>Igor B. Mekjavic</dc:creator>
  <dc:description/>
  <cp:keywords/>
  <dc:language>en-US</dc:language>
  <cp:lastModifiedBy>Igor B. Mekjavic</cp:lastModifiedBy>
  <cp:lastPrinted>2008-10-13T09:58:00Z</cp:lastPrinted>
  <dcterms:modified xsi:type="dcterms:W3CDTF">2008-10-13T12:02:00Z</dcterms:modified>
  <cp:revision>9</cp:revision>
  <dc:subject/>
  <dc:title>BOJEVNIK 21</dc:title>
</cp:coreProperties>
</file>