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862D59"/>
          <w:sz w:val="17"/>
          <w:szCs w:val="17"/>
          <w:lang w:val="en-US" w:eastAsia="en-US"/>
        </w:rPr>
        <w:drawing>
          <wp:inline distT="0" distB="0" distL="0" distR="0">
            <wp:extent cx="9715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                  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41935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 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SKIM PRODAJ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ISTIČKIM AGENCIJ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ET ARANŽMAN „SCUBA VIKEND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VAMO VAS DA ISKORISTITE PONUDU „SCUBA FESTA“ I PONUDITE TRŽIŠTU PAKET ARANŽMAN „SCUBA VIKEND U KRKU“ KOJI MOŽE SADRŽAVATI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JETU SAJMU „SCUBA FEST“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BNO GRATIS RONJENJE NA GRADSKIM PLAŽAMA „PORPORELA“ I „PLAV“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NILAČKI IZLET PO JEDINSTVENOJ CIJENI OD 22 EU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AVU NA „SCUBA PARTYU“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JEŠTAJ U VAŠEM ARANŽM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štovani</w:t>
      </w:r>
    </w:p>
    <w:p>
      <w:pPr>
        <w:pStyle w:val="Normal"/>
        <w:jc w:val="both"/>
        <w:rPr/>
      </w:pPr>
      <w:r>
        <w:rPr>
          <w:sz w:val="22"/>
          <w:szCs w:val="22"/>
        </w:rPr>
        <w:t>U Gradu Krku se 7. i 8. svibnja održava „</w:t>
      </w:r>
      <w:r>
        <w:rPr>
          <w:b/>
          <w:sz w:val="22"/>
          <w:szCs w:val="22"/>
        </w:rPr>
        <w:t>Scuba fest“,</w:t>
      </w:r>
      <w:r>
        <w:rPr>
          <w:sz w:val="22"/>
          <w:szCs w:val="22"/>
        </w:rPr>
        <w:t xml:space="preserve"> manifestacija kojom se najavljuje sezona ronjenja. Tim povodom ronilački centri sa područja Grada Krka nude ronilačke izlete po promotivnim cijenama </w:t>
      </w:r>
      <w:r>
        <w:rPr>
          <w:b/>
          <w:sz w:val="22"/>
          <w:szCs w:val="22"/>
        </w:rPr>
        <w:t>: punjenje boce, prijevoz brodom i uron po jedinstvenoj cijeni od 22 Eura</w:t>
      </w:r>
      <w:r>
        <w:rPr>
          <w:sz w:val="22"/>
          <w:szCs w:val="22"/>
        </w:rPr>
        <w:t xml:space="preserve"> i to dana 8. i 9. svibnja. Prijave primaju direktno ronilački centri, kontakt adrese možete naći na web stranicama Turističke zajednice grada Krka.(</w:t>
      </w:r>
      <w:hyperlink r:id="rId4">
        <w:r>
          <w:rPr>
            <w:rStyle w:val="InternetLink"/>
            <w:sz w:val="22"/>
            <w:szCs w:val="22"/>
          </w:rPr>
          <w:t>www.tz-krk.h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kođer u sklopu „</w:t>
      </w:r>
      <w:r>
        <w:rPr>
          <w:b/>
          <w:sz w:val="22"/>
          <w:szCs w:val="22"/>
        </w:rPr>
        <w:t>Scuba festa“</w:t>
      </w:r>
      <w:r>
        <w:rPr>
          <w:sz w:val="22"/>
          <w:szCs w:val="22"/>
        </w:rPr>
        <w:t xml:space="preserve"> biti će organizirano pokazno autonomno (scuba) ronjenje na dubini od 2 m na plažama Porporela i Plav dana 7. i 8. svibnja i to BESPLATNO. Svi zainteresirani mogu se prijaviti također putem kontakt adresa u ronilačke centre ili izravno na štand nekog od centara na krčkoj rivi 7. svibnja od 16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ve ronioce Turistička zajednica grada Krka organizira „</w:t>
      </w:r>
      <w:r>
        <w:rPr>
          <w:b/>
          <w:sz w:val="22"/>
          <w:szCs w:val="22"/>
        </w:rPr>
        <w:t>Scuba party“</w:t>
      </w:r>
      <w:r>
        <w:rPr>
          <w:sz w:val="22"/>
          <w:szCs w:val="22"/>
        </w:rPr>
        <w:t xml:space="preserve"> na Ribarskom mulu u krčkoj luci dana 8. svibnja od 19 sati. Uz muziku nuditi će se i poseban specijalitet iz velike pad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vibnja od 16 sati i 8 svibnja cijeli dan na krčkoj će rivi u sklopu „Scuba festa“ svoje programe i ronilačku opremu izlagati ronilački centri Grada Krka. Ovdje će se moći dobiti informacije o mogućnostima organiziranja ronilačkih tečajeva, ronilačkih izleta, nabave opreme za ronjenje i slič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vibnja Turistička zajednica Grada Krka, komunalno društvo „Vecla“ i KPA „Bios“ u suradnji sa ronilačkim centrima sa područja Grada Krka i Športsko ribolovnih društva, organiziraju ekološku akciju čišćenja podmorja na svim kupalištima od Dunata do Glavot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IŠE INFORMACIJA STOJIMO NA RASPOLAG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uristička zajednica Grada Kr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rektor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taša Jur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z-kr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5:00Z</dcterms:created>
  <dc:creator>Nedo Pinezić</dc:creator>
  <dc:description/>
  <cp:keywords/>
  <dc:language>en-US</dc:language>
  <cp:lastModifiedBy> </cp:lastModifiedBy>
  <dcterms:modified xsi:type="dcterms:W3CDTF">2010-04-26T12:54:00Z</dcterms:modified>
  <cp:revision>6</cp:revision>
  <dc:subject/>
  <dc:title>HOTELSKIM PRODAJAMA</dc:title>
</cp:coreProperties>
</file>