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odprtega državnega prvenstva Slovenije v prostem potapljanju, ki je potekalo v okviru tekmovanja MAD CUP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portno društvo H2O Team Maribor je 5. in 6. 3. 2010 izvedlo mednarodno tekmovanje v prostem potapljanju, ki je štelo tudi za državno prvenstvo Slovenije za leto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eležilo se ga je 34 tekmovalcev iz 6 držav. Tekmovanje je potekalo v vseh treh bazenskih disciplinah (dinamika z in brez plavuti ter statična apnea). Državnega prvenstva se je udeležilo 6 moških, žal pa tokrat ni bilo prijavljene nobene žens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etek zvečer je potekalo tekmovanje v DNF. Rezulta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9"/>
        <w:gridCol w:w="1129"/>
        <w:gridCol w:w="1028"/>
        <w:gridCol w:w="1139"/>
        <w:gridCol w:w="952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NAMIKA BREZ PLAVUTI rezultati - DP moš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v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ž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enske 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č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nk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ši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rm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Q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boto dopoldan je potekalo tekmovanje v STA. Rezulta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7"/>
        <w:gridCol w:w="1139"/>
        <w:gridCol w:w="1094"/>
        <w:gridCol w:w="1028"/>
        <w:gridCol w:w="1139"/>
        <w:gridCol w:w="992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TIKA rezultati - DP moš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v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ž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enske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č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ši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 19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 00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2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07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nk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 01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03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9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02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rm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 01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 49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1''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 23''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NF_-_women"/>
      <w:bookmarkStart w:id="1" w:name="DNF_-_women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boto popoldan je potekalo tekmovanje v DYN. Rezulta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9"/>
        <w:gridCol w:w="1061"/>
        <w:gridCol w:w="1060"/>
        <w:gridCol w:w="1139"/>
        <w:gridCol w:w="846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NAMIKA S PLAVUTMI rezultati - DP moš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v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ž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enske 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č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n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rm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ši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kmovalo se je tudi v skupnem seštevku točk po disciplinah. Rezulta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5"/>
        <w:gridCol w:w="1139"/>
        <w:gridCol w:w="801"/>
        <w:gridCol w:w="709"/>
        <w:gridCol w:w="850"/>
        <w:gridCol w:w="1985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UPNO rezultati - DP moš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ne toč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nk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ši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Tjul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rm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team Maribor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dilo je 5 mednarodnih sodnikov: Erik Kocjančič, Matej Domjo, Melita Adany, Jonas Andersen in Aleksandar Karjuk. Tehnični delegat SPZ je bil Iztok Pohorec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eljeni so bili štirje kompleti odličij. Samo Jeranko je postal državni prvak v obeh dinamičnih disciplinah in skupnem seštevku, državni prvak v statiki pa je Miha Pribošič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č o rezultatih tekmovanja MAD CUP 2010 si lahko preberete na uradni spletni strani tekmovanja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n.mad10.h2oteam.com/results/live-results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š Logond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Komisija za Prosto potapljanje pri SP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6494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2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mad10.h2oteam.com/results/live-resul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06:00Z</dcterms:created>
  <dc:creator>Novak</dc:creator>
  <dc:description/>
  <cp:keywords/>
  <dc:language>en-US</dc:language>
  <cp:lastModifiedBy>Uros Logonder</cp:lastModifiedBy>
  <dcterms:modified xsi:type="dcterms:W3CDTF">2010-03-22T21:45:00Z</dcterms:modified>
  <cp:revision>3</cp:revision>
  <dc:subject/>
  <dc:title/>
</cp:coreProperties>
</file>