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442595</wp:posOffset>
            </wp:positionV>
            <wp:extent cx="9144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-534035</wp:posOffset>
            </wp:positionV>
            <wp:extent cx="998855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ISTOPNA IZJA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-168275</wp:posOffset>
                </wp:positionV>
                <wp:extent cx="39319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OVENSKA POTAPLJAŠKA ZVEZ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ODVODNA REŠEVALNA SLUŽ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pt;mso-wrap-distance-left:9.05pt;mso-wrap-distance-right:9.05pt;mso-wrap-distance-top:0pt;mso-wrap-distance-bottom:0pt;margin-top:-13.25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LOVENSKA POTAPLJAŠKA ZVEZ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ODVODNA REŠEVALNA SLU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  <w:t>in evidenčni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7780</wp:posOffset>
                </wp:positionV>
                <wp:extent cx="1099820" cy="1191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1912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fo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,5x3,0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in350dp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93.8pt;mso-wrap-distance-left:9.05pt;mso-wrap-distance-right:9.05pt;mso-wrap-distance-top:0pt;mso-wrap-distance-bottom:0pt;margin-top:1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fo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,5x3,0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min350dp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184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RIIMEK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REŠEVALNA POSTAJA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56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IJA V RP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Vodja) (Namestnik) (Reševalec) (Drugo: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142" w:hanging="0"/>
        <w:jc w:val="left"/>
        <w:rPr/>
      </w:pPr>
      <w:r>
        <w:rPr>
          <w:sz w:val="20"/>
        </w:rPr>
        <w:t xml:space="preserve">Spodaj podpisani izjavljam, da sem prostovoljno član/članica navedene reševalne postaje v okviru Podvodne reševalne službe pri Slovenski potapljaški zvezi in da so navedeni podatki točni. Seznanjen sem z osnovnimi akti PRS (Pravilnik PRS in Organizacijska merila za organiziranje, vodenje in opremljanje RP PRS) in osnovnimi akti SPZ (Statut SPZ in Prapos). Dovoljujem, da PRS vodi evidenco z mojimi osebnimi podatki za potrebe PRS in SPZ. 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Ulica stalnega bivališč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left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Poštna številka in kraj biva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 xml:space="preserve">GSM, tel.služba, tel.dom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left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Naslov elektronske poš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Datum in kraj rojstv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74" w:leader="none"/>
              </w:tabs>
              <w:ind w:left="72" w:hanging="0"/>
              <w:jc w:val="left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Stopnja i</w:t>
            </w:r>
            <w:bookmarkStart w:id="0" w:name="Besedilo1"/>
            <w:bookmarkEnd w:id="0"/>
            <w:r>
              <w:rPr/>
              <w:t>zobrazbe, pokl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Potapljaška kategorij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Š</w:t>
            </w:r>
            <w:bookmarkStart w:id="1" w:name="Besedilo3"/>
            <w:bookmarkEnd w:id="1"/>
            <w:r>
              <w:rPr/>
              <w:t>tevilka CMAS kartice / Številka SPZ člans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left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D</w:t>
            </w:r>
            <w:bookmarkStart w:id="2" w:name="Besedilo4"/>
            <w:bookmarkEnd w:id="2"/>
            <w:r>
              <w:rPr/>
              <w:t>atum pridobitve potapljaške kategor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Inštruktor, ki je izdal potrdilo o kategor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 xml:space="preserve">Leto vpisa v </w:t>
            </w:r>
            <w:bookmarkStart w:id="3" w:name="Besedilo6"/>
            <w:bookmarkEnd w:id="3"/>
            <w:r>
              <w:rPr/>
              <w:t xml:space="preserve">reševalno postajo PR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Opravljena usposabljanja v okviru PR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77" w:leader="none"/>
                <w:tab w:val="left" w:pos="6521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meljno usposabljanje, datum, kraj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77" w:leader="none"/>
                <w:tab w:val="left" w:pos="6521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opolnilno usposabljanje, naziv, datum, kraj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77" w:leader="none"/>
                <w:tab w:val="left" w:pos="6521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opolnilno usposabljanje, naziv, datum, kraj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977" w:leader="none"/>
                <w:tab w:val="left" w:pos="6521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opolnilno usposabljanje, naziv, datum, kraj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/>
        <w:t>Potapljaške specialnosti izven PRS (odkljukaj in pripiši leto tečaja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43237027"/>
            <w:bookmarkStart w:id="5" w:name="__Fieldmark__21_432370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otapljač-reševalec </w:t>
              <w:tab/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91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43237027"/>
            <w:bookmarkStart w:id="7" w:name="__Fieldmark__23_432370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potapljač-kompresorist</w:t>
              <w:tab/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43237027"/>
            <w:bookmarkStart w:id="9" w:name="__Fieldmark__25_4323702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prva pomoč in reanimacija</w:t>
              <w:tab/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91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43237027"/>
            <w:bookmarkStart w:id="11" w:name="__Fieldmark__27_4323702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podvodna navigacija</w:t>
              <w:tab/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43237027"/>
            <w:bookmarkStart w:id="13" w:name="__Fieldmark__29_4323702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uporaba O</w:t>
            </w:r>
            <w:r>
              <w:rPr>
                <w:vertAlign w:val="subscript"/>
              </w:rPr>
              <w:t>2</w:t>
            </w:r>
            <w:r>
              <w:rPr/>
              <w:t xml:space="preserve"> pri p.pomoči</w:t>
              <w:tab/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91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43237027"/>
            <w:bookmarkStart w:id="15" w:name="__Fieldmark__31_4323702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nočno potapljanje</w:t>
              <w:tab/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43237027"/>
            <w:bookmarkStart w:id="17" w:name="__Fieldmark__33_4323702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globinsko potapljanje</w:t>
              <w:tab/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91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43237027"/>
            <w:bookmarkStart w:id="19" w:name="__Fieldmark__35_4323702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potapljanje pod ledom</w:t>
              <w:tab/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43237027"/>
            <w:bookmarkStart w:id="21" w:name="__Fieldmark__37_4323702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jamsko potapljanje</w:t>
              <w:tab/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91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9_43237027"/>
            <w:bookmarkStart w:id="23" w:name="__Fieldmark__39_4323702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nitrox potapljač</w:t>
              <w:tab/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/>
        <w:t>Ostale znanja/specialnosti/aktivnosti, uporabna za PRS (odkljukaj ali dopiš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1_43237027"/>
            <w:bookmarkStart w:id="25" w:name="__Fieldmark__41_4323702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jamar</w:t>
              <w:tab/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3_43237027"/>
            <w:bookmarkStart w:id="27" w:name="__Fieldmark__43_43237027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43237027"/>
            <w:bookmarkStart w:id="29" w:name="__Fieldmark__45_4323702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alpinist</w:t>
              <w:tab/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7_43237027"/>
            <w:bookmarkStart w:id="31" w:name="__Fieldmark__47_43237027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43" w:leader="none"/>
              </w:tabs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43237027"/>
            <w:bookmarkStart w:id="33" w:name="__Fieldmark__49_4323702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radioamater</w:t>
              <w:tab/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51_43237027"/>
            <w:bookmarkStart w:id="35" w:name="__Fieldmark__51_43237027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2763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>Podpis člana RP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  <w:t>(žig RP)</w:t>
            </w:r>
          </w:p>
        </w:tc>
        <w:tc>
          <w:tcPr>
            <w:tcW w:w="2763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>Potrjuje vodja RP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bottom w:val="dashed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bottom w:val="dashed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Indent"/>
        <w:jc w:val="center"/>
        <w:rPr/>
      </w:pPr>
      <w:r>
        <w:rPr/>
        <w:t xml:space="preserve">Datum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-PRS.01-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51:00Z</dcterms:created>
  <dc:creator>Anton Travner</dc:creator>
  <dc:description/>
  <dc:language>en-US</dc:language>
  <cp:lastModifiedBy>Sonia</cp:lastModifiedBy>
  <cp:lastPrinted>2001-03-05T16:07:00Z</cp:lastPrinted>
  <dcterms:modified xsi:type="dcterms:W3CDTF">2013-04-03T21:51:00Z</dcterms:modified>
  <cp:revision>2</cp:revision>
  <dc:subject/>
  <dc:title/>
</cp:coreProperties>
</file>