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PD PIRAN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80745" cy="8655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90600" cy="7188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94385" cy="7969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>SPS PIRANO</w:t>
      </w:r>
    </w:p>
    <w:p>
      <w:pPr>
        <w:pStyle w:val="Heading1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ODPRTO  MEDNARODNO PRVENSTVO PRIMORSKE V PODVODNEM RIBOLO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N 11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KI ŠTEJE TUD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I. KROG DRŽAVNEGA PRVENSTVA REPUBLIKE SLOVENIJE V PODVODNEM RIBOLOVU ZA LETO 20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93345</wp:posOffset>
            </wp:positionV>
            <wp:extent cx="5429250" cy="5448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ne 11.5.2013 organizira RPD Piran I. Odprto prvenstvo Primorske v podvodnem ribolovu, ki šteje tudi za I. krog Državnega prvenstva R. Slovenije v podvodnem ribolovu za leto 201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 – velja za člane slovenskih društe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sz w:val="22"/>
        </w:rPr>
        <w:t>04.05.2013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rPr/>
      </w:pPr>
      <w:r>
        <w:rPr/>
        <w:t>RPD PIRAN,  Trinkova 1 6330 PIRAN ali e-naslov: sanram01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Štartnina za posameznega tekmovalca je 25,00 €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07.30 uri , konec pa ob 13.30 uri.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kmovalci  uporabljajo motorne čolne, ki si jih zagotovijo sami. Vsak čoln mora imeti usposobljenega spremljevalca – barkarijola, ki ne sme biti tekmovalec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28575</wp:posOffset>
            </wp:positionV>
            <wp:extent cx="6005830" cy="6027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0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30,00 €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odklanja vsako odgovornost za škodo, ki bi lahko nastala na stvareh, kakor tudi za nezgode, ki bi se lahko pripetile udeležencem tekmovanj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05.2013        18.00 – 19.30 verifikacija (Gostišče Jasna Belveder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0 sestanek vodij ekip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.05.2013 </w:t>
        <w:tab/>
        <w:tab/>
        <w:t>07.00 – 07.30 priprava na tekmovanj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 na izolskem pomolu</w:t>
      </w:r>
    </w:p>
    <w:p>
      <w:pPr>
        <w:pStyle w:val="Normal"/>
        <w:ind w:left="180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30 konec tekmovanja in predaja ulova v piranskem pristanišč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00 tehtanje ulova in razglasitev rezultatov na Ribiškem trgu v Piran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00 kosilo, razglasitev rezultatov in podelitev priznanj (gostišče Jasna Belvede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sniOdZaZadevaPoslano">
    <w:name w:val="Natisni- Od: Za: Zadeva: Poslano:"/>
    <w:basedOn w:val="Normal"/>
    <w:qFormat/>
    <w:pPr>
      <w:pBdr>
        <w:left w:val="single" w:sz="1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6:00Z</dcterms:created>
  <dc:creator>Jelka Kavšek</dc:creator>
  <dc:description/>
  <cp:keywords/>
  <dc:language>en-US</dc:language>
  <cp:lastModifiedBy>NN</cp:lastModifiedBy>
  <cp:lastPrinted>2013-03-19T21:12:00Z</cp:lastPrinted>
  <dcterms:modified xsi:type="dcterms:W3CDTF">2013-03-25T08:33:00Z</dcterms:modified>
  <cp:revision>4</cp:revision>
  <dc:subject/>
  <dc:title>Predloga za E-pošto</dc:title>
</cp:coreProperties>
</file>