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Zapisnik kolegija predsednikov društev SPZ</w:t>
      </w:r>
    </w:p>
    <w:p>
      <w:pPr>
        <w:pStyle w:val="Normal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Kolegij predsednikov društev in komisij v SPZ je bil v torek 13. decembra 2013 ob 18. uri v prostorih izobraževalnega centra na Igu. Kolegij je bil zaključen ob 19.30 ur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vodoma je predsednik SPZ dr. Mitja Slavinec predstavil najpomembnejše aktivnosti SPZ v iztekajočem se letu in predvidene novosti pri poslovanju SPZ v prihodnje.</w:t>
      </w:r>
    </w:p>
    <w:p>
      <w:pPr>
        <w:pStyle w:val="Normal"/>
        <w:jc w:val="both"/>
        <w:rPr/>
      </w:pPr>
      <w:r>
        <w:rPr>
          <w:lang w:val="sl-SI"/>
        </w:rPr>
        <w:t>Predsednik je napovedal pripravo rekreativno športnih oblačil SPZ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prt je razpis za naj športnika SPZ, na predsedstvu pa pričakujejo tudi predloge za plakete SPZ. Posamezniki naj v čim večjem obsegu 0,5% dohodnine namenijo izbranemu prejemniku, Slovenski potapljaški zvezi ali nekaterim društvom, ki so upravičena tovrstne donacije.</w:t>
      </w:r>
    </w:p>
    <w:p>
      <w:pPr>
        <w:pStyle w:val="Normal"/>
        <w:jc w:val="both"/>
        <w:rPr/>
      </w:pPr>
      <w:r>
        <w:rPr>
          <w:lang w:val="sl-SI"/>
        </w:rPr>
        <w:t>Igor Urh podrobneje predstavi delo komiteja za izobraževa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n je bil predlog glede razmisleka za ureditev standardov prostega potaplj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sednik SPZ dr. Mitja Slavinec prisotnim zaželi vse najboljše v novem letu in veliko lepih ter varnih potopo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  <w:tab/>
        <w:t>dr. Mitja Slavinec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  <w:tab/>
        <w:t>predsednik SPZ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4:00Z</dcterms:created>
  <dc:creator>mico</dc:creator>
  <dc:description/>
  <cp:keywords/>
  <dc:language>en-US</dc:language>
  <cp:lastModifiedBy>Mitja</cp:lastModifiedBy>
  <cp:lastPrinted>2009-12-08T12:04:00Z</cp:lastPrinted>
  <dcterms:modified xsi:type="dcterms:W3CDTF">2013-12-27T12:27:00Z</dcterms:modified>
  <cp:revision>7</cp:revision>
  <dc:subject/>
  <dc:title>1)</dc:title>
</cp:coreProperties>
</file>