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angleski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avadenangleski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avadenangleski"/>
        <w:rPr>
          <w:rFonts w:ascii="Arial" w:hAnsi="Arial" w:cs="Arial"/>
          <w:sz w:val="20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182880</wp:posOffset>
                </wp:positionV>
                <wp:extent cx="35661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urichCalligraphic;Times New Roman" w:hAnsi="ZurichCalligraphic;Times New Roman" w:cs="ZurichCalligraphic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ZurichCalligraphic;Times New Roman" w:ascii="ZurichCalligraphic;Times New Roman" w:hAnsi="ZurichCalligraphic;Times New Roman"/>
                                <w:sz w:val="14"/>
                                <w:szCs w:val="14"/>
                              </w:rPr>
                              <w:t>društvo za podvodni ribolov POZEJ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Calligraphic;Times New Roman" w:hAnsi="ZurichCalligraphic;Times New Roman" w:cs="ZurichCalligraphic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ZurichCalligraphic;Times New Roman" w:ascii="ZurichCalligraphic;Times New Roman" w:hAnsi="ZurichCalligraphic;Times New Roman"/>
                                <w:sz w:val="14"/>
                                <w:szCs w:val="14"/>
                              </w:rPr>
                              <w:t>kovinarska 9a, 8270 krš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ŽR: 51600-621-2005-05-1980114-4905/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ww.dpr-pozejdon.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64.8pt;mso-wrap-distance-left:9.05pt;mso-wrap-distance-right:9.05pt;mso-wrap-distance-top:0pt;mso-wrap-distance-bottom:0pt;margin-top:14.4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urichCalligraphic;Times New Roman" w:hAnsi="ZurichCalligraphic;Times New Roman" w:cs="ZurichCalligraphic;Times New Roman"/>
                          <w:sz w:val="14"/>
                          <w:szCs w:val="14"/>
                        </w:rPr>
                      </w:pPr>
                      <w:r>
                        <w:rPr>
                          <w:rFonts w:cs="ZurichCalligraphic;Times New Roman" w:ascii="ZurichCalligraphic;Times New Roman" w:hAnsi="ZurichCalligraphic;Times New Roman"/>
                          <w:sz w:val="14"/>
                          <w:szCs w:val="14"/>
                        </w:rPr>
                        <w:t>društvo za podvodni ribolov POZEJDON</w:t>
                      </w:r>
                    </w:p>
                    <w:p>
                      <w:pPr>
                        <w:pStyle w:val="Normal"/>
                        <w:rPr>
                          <w:rFonts w:ascii="ZurichCalligraphic;Times New Roman" w:hAnsi="ZurichCalligraphic;Times New Roman" w:cs="ZurichCalligraphic;Times New Roman"/>
                          <w:sz w:val="14"/>
                          <w:szCs w:val="14"/>
                        </w:rPr>
                      </w:pPr>
                      <w:r>
                        <w:rPr>
                          <w:rFonts w:cs="ZurichCalligraphic;Times New Roman" w:ascii="ZurichCalligraphic;Times New Roman" w:hAnsi="ZurichCalligraphic;Times New Roman"/>
                          <w:sz w:val="14"/>
                          <w:szCs w:val="14"/>
                        </w:rPr>
                        <w:t>kovinarska 9a, 8270 kršk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ŽR: 51600-621-2005-05-1980114-4905/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ww.dpr-pozejdon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vadenangleski"/>
        <w:jc w:val="right"/>
        <w:rPr>
          <w:rFonts w:ascii="Arial" w:hAnsi="Arial" w:cs="Arial"/>
          <w:sz w:val="23"/>
          <w:szCs w:val="23"/>
          <w:lang w:val="sl-SI"/>
        </w:rPr>
      </w:pPr>
      <w:r>
        <w:rPr>
          <w:rFonts w:cs="Arial" w:ascii="Arial" w:hAnsi="Arial"/>
          <w:sz w:val="23"/>
          <w:szCs w:val="23"/>
          <w:lang w:val="sl-SI"/>
        </w:rPr>
      </w:r>
    </w:p>
    <w:p>
      <w:pPr>
        <w:pStyle w:val="Normal"/>
        <w:rPr>
          <w:rFonts w:ascii="Arial" w:hAnsi="Arial" w:cs="Arial"/>
          <w:sz w:val="23"/>
          <w:szCs w:val="23"/>
          <w:lang w:val="sl-SI"/>
        </w:rPr>
      </w:pPr>
      <w:r>
        <w:rPr>
          <w:rFonts w:cs="Arial" w:ascii="Arial" w:hAnsi="Arial"/>
          <w:sz w:val="23"/>
          <w:szCs w:val="23"/>
          <w:lang w:val="sl-SI"/>
        </w:rPr>
      </w:r>
    </w:p>
    <w:p>
      <w:pPr>
        <w:pStyle w:val="Heading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RŽAVNO PRVENSTVO SLOVENIJE V PODVODNEM LOVU</w:t>
      </w:r>
    </w:p>
    <w:p>
      <w:pPr>
        <w:pStyle w:val="Heading6"/>
        <w:rPr/>
      </w:pPr>
      <w:r>
        <w:rPr>
          <w:sz w:val="27"/>
          <w:szCs w:val="27"/>
        </w:rPr>
        <w:t>ZA LETO 2014 – II. KROG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7"/>
          <w:szCs w:val="27"/>
        </w:rPr>
        <w:t xml:space="preserve">XIX. ODPRTO MEDNARODNO PRVENSTVO NEREZIN V 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ODVODNEM LOVU ZA LETO 2014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NEREZINE, 31.5.2014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GANIZACIJ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PR Pozejdon Krško in ŠD Škarpina Nerezin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3"/>
          <w:szCs w:val="23"/>
        </w:rPr>
        <w:t>KRAJ IN DATUM POTEKANJA TEKMOVANJ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kvatorij Cresa in Lošinja (glej tč. 7 - mikrolokacija ribolovnega področja bo določena neposredno pred tekmo), dne 30.5.2014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VICA NASTOPA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Pravico nastopa imajo posamezniki iz društev in klubov, ki se ukvarjajo s podvodnim ribolovom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 uvrstitev za DP Slovenije morajo tekmovalci imeti veljavno tekmovalno licenco SPZ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SLOV ZA PRIJAV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 27.5.2014 (prispetje) na naslov: DPR Pozejdon Krško, Kovinarska 9 a, 8270 KRŠKO, ali e-naslov:pozejdon.krsko@gmail.com do vključno 28. 5. 2014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ŠTARTNIN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 € (170HK) za posameznega tekmovalc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GRAD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jboljši prejmejo pokale in praktične nagrad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ROČJE TEKMOVANJ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a:  Rt Koludar: T1: 44°49´32,4´´N, 14°19´50,9´´E, T2: 44°49´33,1´´N, 14°17´13,9´´E, T3: 44°37´08,7´´N, 14°12´01,5´´E, T4: 44°35´53,2´´N, 14°17´20,7´´E, T5: 44°38´39,2´´N, 14°21´16,1´´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 xml:space="preserve">rezervna: TR 1: 44°36´11,0´´N, 14°29´54,5´´E, TR2: 44°35´28,7´´N, 14°25´18,8´´E, TR3: 44°42´48,1´´N, 14°20´26,7´´E, TR4: 44°47´23,7´´N, 14°21´57,8´´E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rPr/>
      </w:pPr>
      <w:r>
        <w:rPr>
          <w:sz w:val="23"/>
          <w:szCs w:val="23"/>
        </w:rPr>
        <w:t>Dva dni pred tekmovanjem je lov in zadrževanje v conah lova s podvodnimi puškami prepovedan! Sankcija je diskvalifikacija tekmovalca(cev)!</w:t>
      </w:r>
    </w:p>
    <w:p>
      <w:pPr>
        <w:pStyle w:val="BodyText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VANJ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mestitev si zagotovijo udeleženci sami. Omejena možnost bivanja v naselju Lopari, tel 00385 51 237 127, PSK Bučanje, Lučica b.b. tel.: 00385 51 237 132 ali s pomočjo turističnega društva, tel. 00385 51 237 038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TANEK VODSTVA TEKMOVANJA Z VODJI EKIP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V petek, 30.5.2014 ob 19.30  v piceriji »MORNAR» v centru Nerezin (verifikacija). </w:t>
      </w:r>
      <w:r>
        <w:rPr>
          <w:rFonts w:cs="Arial" w:ascii="Arial" w:hAnsi="Arial"/>
          <w:b/>
          <w:i/>
          <w:sz w:val="23"/>
          <w:szCs w:val="23"/>
          <w:u w:val="single"/>
        </w:rPr>
        <w:t>Prisotni morajo biti tudi vsi tekmovalci (podpis izjave o odgovornosti, pregled veljavnosti zdravniškega spričevala ipd</w:t>
      </w:r>
      <w:r>
        <w:rPr>
          <w:rFonts w:cs="Arial" w:ascii="Arial" w:hAnsi="Arial"/>
          <w:b/>
          <w:sz w:val="23"/>
          <w:szCs w:val="23"/>
          <w:u w:val="single"/>
        </w:rPr>
        <w:t>.)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RNIK TEKMOVANJA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Sobota, 31.5.:</w:t>
        <w:tab/>
        <w:tab/>
        <w:t>7.00 – 7.30 priprava na tekmo, pregled opreme in čolnov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7.30 – 13.30 tekmovanj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13.30 predaja ulova na matično ladj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16.00 tehtanje ulov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 xml:space="preserve">20.00 zaključna fešt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ČIN TOČKOVANJA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Skladno s pravilnikom o tekmovanju v podvodnem ribolovu SPZ.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3"/>
          <w:szCs w:val="23"/>
        </w:rPr>
        <w:t>DOVOLJENA OZ. ZAHTEVANA OPREMA</w:t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Oprema za ribolov mora biti v skladu z veljavnimi pravilniki, </w:t>
      </w:r>
      <w:r>
        <w:rPr>
          <w:rFonts w:cs="Arial" w:ascii="Arial" w:hAnsi="Arial"/>
          <w:sz w:val="23"/>
          <w:szCs w:val="23"/>
          <w:u w:val="single"/>
        </w:rPr>
        <w:t>čolne in usposobljene spremljevalce – »barkarijole« si morajo tekmovalci zagotoviti sami!  Tekmovalci morajo do predaje hraniti ulov v hladilni skrinji. Neustrezna hramba ulova je lahko vzrok za diskvalifikacijo uplenitelja.</w:t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Tekmovanje bo potekalo skladno s Pravilnikom tekmovanj v podvodnem ribolovu SPZ, oz. CMAS!</w:t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Upošteva se tudi veljavna zakonodaja v Republiki Hrvaški.</w:t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TESTI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Protesti se lahko vložijo pred začetkom tehtanja s priloženo kavcijo 50 € (380HK) pri glavnem sodniku ali neposredno po tehtanju in čiščenju ulova. Kavcija v primeru zavrnitve protesta zapade!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GOVORNOST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ganizator odklanja vsako odgovornost za škodo, ki bi lahko nastala na stvareh, opremi in nezgode, ki bi se lahko pripetile udeležencem tekmovanja. Tekmovalci sprejmejo vsa tveganja povezana s tekmovanjem na lastno odgovornost! Tekmovalci lastnoročno podpišejo izjavo o odgovornosti na verifikaciji. Tekmovalci morajo imeti veljavno zdravniško potrdilo (ne starejše od šest mesecev), izdano s strani medicine dela in šport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DSTVO TEKMOVANJ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dstvo tekmovanja bo določeno pred začetkom tekmovanj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ZGLASITEV REZULTATOV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 večernih urah bo ob večerji za udeležence tekmovanja razglasitev rezultatov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datne informacije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ani Longo tel.  07 480 21 76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ganizator</w:t>
      </w:r>
    </w:p>
    <w:p>
      <w:pPr>
        <w:pStyle w:val="Normal"/>
        <w:ind w:left="57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PR Pozejdon Krško</w:t>
      </w:r>
    </w:p>
    <w:p>
      <w:pPr>
        <w:pStyle w:val="Normal"/>
        <w:ind w:left="57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361" w:right="136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ZurichCalligraphic;Times New Roman" w:hAnsi="ZurichCalligraphic;Times New Roman" w:cs="ZurichCalligraphic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ZurichCalligraphic;Times New Roman" w:hAnsi="ZurichCalligraphic;Times New Roman" w:cs="ZurichCalligraphic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angleski">
    <w:name w:val="Navaden angleski"/>
    <w:basedOn w:val="Normal"/>
    <w:qFormat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07:00Z</dcterms:created>
  <dc:creator>NEK</dc:creator>
  <dc:description/>
  <cp:keywords/>
  <dc:language>en-US</dc:language>
  <cp:lastModifiedBy>Longo Jani</cp:lastModifiedBy>
  <cp:lastPrinted>2014-04-07T13:11:00Z</cp:lastPrinted>
  <dcterms:modified xsi:type="dcterms:W3CDTF">2014-04-07T11:20:00Z</dcterms:modified>
  <cp:revision>5</cp:revision>
  <dc:subject/>
  <dc:title> </dc:title>
</cp:coreProperties>
</file>