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PD PIRAN</w:t>
        <w:tab/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880745" cy="86550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90600" cy="71882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794385" cy="796925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>SPS PIRA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financira</w:t>
      </w:r>
    </w:p>
    <w:p>
      <w:pPr>
        <w:pStyle w:val="Heading1"/>
        <w:ind w:left="1080" w:hanging="10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76350" cy="857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ind w:left="108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ODPRTO  MEDNARODNO PRVENSTVO PRIMORSKE V PODVODN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BOLOV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RAN, 3.10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r>
        <w:rPr/>
        <w:t>KI SE TOČKUJE TUDI Z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III. KROG DRŽAVNEGA PRVENSTVA REPUBLIKE SLOVENIJE V PODVODNEM RIBOLOVU ZA LETO 20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555</wp:posOffset>
            </wp:positionH>
            <wp:positionV relativeFrom="paragraph">
              <wp:posOffset>93345</wp:posOffset>
            </wp:positionV>
            <wp:extent cx="5429250" cy="54489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</w:rPr>
        <w:t>ORGANIZACIJ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ne </w:t>
      </w:r>
      <w:r>
        <w:rPr>
          <w:rFonts w:cs="Times New Roman" w:ascii="Times New Roman" w:hAnsi="Times New Roman"/>
          <w:sz w:val="22"/>
          <w:u w:val="single"/>
        </w:rPr>
        <w:t>3.10.2015</w:t>
      </w:r>
      <w:r>
        <w:rPr>
          <w:rFonts w:cs="Times New Roman" w:ascii="Times New Roman" w:hAnsi="Times New Roman"/>
          <w:sz w:val="22"/>
        </w:rPr>
        <w:t xml:space="preserve"> organizira RPD Piran s sofinanciranjem občine Piran, III. Odprto mednarodno prvenstvo Primorske v podvodnem ribolovu, ki se točkuje tudi za III. krog Državnega prvenstva R. Slovenije v podvodnem ribolovu za leto 2015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DELEŽB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Na tekmovanje se lahko prijavijo tekmovalci iz vseh slovenskih društev in povabljeni s strani organizator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 morajo organizatorju predložit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ljavno društveno izkaznic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dravniško potrdilo za tekoče le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zjavo odgovornos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v starosti od 16 do 18 let morajo predložiti potrdilo enega od staršev ali skrbnika, da se tekmovanja lahko udeležij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športno licenco – velja za člane slovenskih društev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IJAV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Zadnji rok za prijavo je </w:t>
      </w:r>
      <w:r>
        <w:rPr>
          <w:rFonts w:cs="Times New Roman" w:ascii="Times New Roman" w:hAnsi="Times New Roman"/>
          <w:b/>
          <w:sz w:val="22"/>
        </w:rPr>
        <w:t>29.09.2015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datum dospetja). Prijave pošljite na naslov</w:t>
      </w:r>
    </w:p>
    <w:p>
      <w:pPr>
        <w:pStyle w:val="Heading2"/>
        <w:rPr>
          <w:color w:val="1F497D"/>
          <w:u w:val="single"/>
        </w:rPr>
      </w:pPr>
      <w:r>
        <w:rPr/>
        <w:t xml:space="preserve">RPD PIRAN,  Trinkova 1, 6330 PIRAN ali na oba e-naslov: </w:t>
      </w:r>
      <w:hyperlink r:id="rId7">
        <w:r>
          <w:rPr>
            <w:rStyle w:val="InternetLink"/>
          </w:rPr>
          <w:t>sanram01@gmail.com</w:t>
        </w:r>
      </w:hyperlink>
      <w:r>
        <w:rPr/>
        <w:t xml:space="preserve"> in </w:t>
      </w:r>
      <w:r>
        <w:rPr>
          <w:color w:val="1F497D"/>
          <w:u w:val="single"/>
        </w:rPr>
        <w:t>ernest.brozic@gmail.co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Štartnina za posameznega tekmovalca je 25,00 €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Društva oziroma posamezniki, ki bodo s prijavo zamudili, na tekmovanju ne bodo imeli pravice nastop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DROČJE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Širše področje je območje celotne slovenske obale, kjer je ribolov dovoljen. Na podlagi števila prijav in vremena bo na sestanku vodstva tekmovanja natančno določeno območj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jer bo tekmovanje poteka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</w:rPr>
        <w:t>TRAJANJE TEKMOVANJ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Tekmovanje bo trajalo 6 ur. Vodstvo tekmovanja lahko določi krajši čas tekmovanja, oziroma ga v primeru slabega vremena preloži na naslednji dan. Začetek tekmovanja bo ob 7.30 uri, konec pa ob 13.30 uri. Štartno mesto bo določeno na sestanku vodij ekip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TEK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se lahko gibljejo v mejah tekmovalnega področja svobodno, s tem, da niso v napoto drugim. Prednost imajo tisti, ki so prvi prišli na določeno mesto. Tekmovalci so dolžni vleči BOJO. Tekmovalci in spremljevalci v času tekmovanja ne smejo zapuščati področja tekmovan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DAJA ULOV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bodo ulov predali na koncu tekmovanja na za to določenem mest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RE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voljeno je uporabljati eno ali več pušk, ki se napenjajo z lastno močjo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Prepovedano je napenjanje puške izven vo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sak čoln mora imeti hladilno torbo, v katero se bo odlagala uplenjena rib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OL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kmovalci  uporabljajo motorne čolne, ki si jih zagotovijo sami. Vsak čoln mora imeti usposobljenega spremljevalca – barkarijola, ki ne sme biti tekmovalec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OČKOVANJ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245</wp:posOffset>
            </wp:positionH>
            <wp:positionV relativeFrom="paragraph">
              <wp:posOffset>28575</wp:posOffset>
            </wp:positionV>
            <wp:extent cx="6005830" cy="60274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Točkuje se vsaka ulovljena riba (v zoološkem smislu), težka najmanj 400 gramov. Vsak gram teže velja 1 točko, vsak veljaven primerek šteje 400 točk. Murenoidi (ugorji ipd.) veljajo 1500 točk v kolikor njihova teža doseže ali preseže 2500 gramov. Ribe nad 10 kg se ne točkujejo, oziroma se točkujejo do 10 kg.  Za  vsako vrsto ribe tekmovalec dobi 1000 točk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VRSTITV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vrstitve so posamične in ekipne. Za tekmovanje ekip štejejo trije najboljši tekmovalci določenega društv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ODSTVO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dstvo tekmovanja se določi pred začetkom tekmovan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IVANJ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bivanje tekmovalci poskrbijo sam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TEST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est se lahko vloži pred pričetkom tehtanja pismeno ali ustno, s priloženim zneskom 30,00 € pri glavnem sodniku.  V kolikor vodstvo tekmovanja protest zavrne, denarna kavcija zapa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DGOVORNOS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rganizator odklanja vsako odgovornost za škodo, ki bi lahko nastala na stvareh, kakor tudi za nezgode, ki bi se lahko pripetile udeležencem tekmovanja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OMB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vsa vprašanja, ki niso predvidena v teh pravilih, velja pravilnik o tekmovanjih v podvodnem ribolovu SPZ in CMAS-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naj bodo pozorni na 27. člen pravilnika o tekmovanju v podvodnem ribolov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AZGLASITEV REZULTATOV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končanem tekmovanju bo razglasitev rezultatov in skromno kosilo za vse udeležence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RNIK TEKMOVANJ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2.10.2015</w:t>
      </w:r>
      <w:r>
        <w:rPr>
          <w:rFonts w:cs="Times New Roman" w:ascii="Times New Roman" w:hAnsi="Times New Roman"/>
          <w:sz w:val="22"/>
        </w:rPr>
        <w:t xml:space="preserve">         18.00 – 19.30 verifikacija (Gostišče Jasna Belveder)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00 sestanek vodij ekip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3.10.2015</w:t>
      </w:r>
      <w:r>
        <w:rPr>
          <w:rFonts w:cs="Times New Roman" w:ascii="Times New Roman" w:hAnsi="Times New Roman"/>
          <w:sz w:val="22"/>
        </w:rPr>
        <w:t xml:space="preserve"> </w:t>
        <w:tab/>
        <w:tab/>
        <w:t>07.00 – 07.30 priprava na tekmovanje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.30 začetek tekmovanja na izolskem pomol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</w:t>
      </w:r>
      <w:r>
        <w:rPr>
          <w:rFonts w:cs="Times New Roman" w:ascii="Times New Roman" w:hAnsi="Times New Roman"/>
          <w:sz w:val="22"/>
        </w:rPr>
        <w:t>13.30 konec tekmovanja in predaja ulova v piranskem pristanišču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00 tehtanje ulova in razglasitev rezultatov na Ribiškem trgu v Piranu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00 kosilo, razglasitev rezultatov in podelitev priznanj (gostišče Jasna Belveder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Organizator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PD PIRAN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8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isniOdZaZadevaPoslano">
    <w:name w:val="Natisni- Od: Za: Zadeva: Poslano:"/>
    <w:basedOn w:val="Normal"/>
    <w:qFormat/>
    <w:pPr>
      <w:pBdr>
        <w:left w:val="single" w:sz="18" w:space="1" w:color="000000"/>
      </w:pBdr>
      <w:tabs>
        <w:tab w:val="clear" w:pos="360"/>
        <w:tab w:val="left" w:pos="1021" w:leader="none"/>
      </w:tabs>
    </w:pPr>
    <w:rPr/>
  </w:style>
  <w:style w:type="paragraph" w:styleId="NatisniObrnjenaglava">
    <w:name w:val="Natisni- Obrnjena glava"/>
    <w:basedOn w:val="Normal"/>
    <w:next w:val="NatisniOdZaZadevaPoslano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GlavaOdgovoriPosreduj">
    <w:name w:val="Glava Odgovori/Posreduj"/>
    <w:basedOn w:val="Normal"/>
    <w:next w:val="OdgovoriPosredujZaOdPoslano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govoriPosredujZaOdPoslano">
    <w:name w:val="Odgovori/Posreduj Za: Od: Poslano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sanram01@gmail.com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D -Matej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21:00Z</dcterms:created>
  <dc:creator>Jelka Kavšek</dc:creator>
  <dc:description/>
  <cp:keywords/>
  <dc:language>en-US</dc:language>
  <cp:lastModifiedBy>Domi</cp:lastModifiedBy>
  <cp:lastPrinted>2014-09-01T10:46:00Z</cp:lastPrinted>
  <dcterms:modified xsi:type="dcterms:W3CDTF">2015-09-01T19:21:00Z</dcterms:modified>
  <cp:revision>2</cp:revision>
  <dc:subject/>
  <dc:title>Predloga za E-pošto</dc:title>
</cp:coreProperties>
</file>