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stanek CMAS komisije za izobraževanje dne 22.10.201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sotni: Borut Blažina, Nedjan Kastelic, Davorin Zupanc, Marko Hlebec in Igor Ur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pravičeno odsotna: Simon Las in Jure Dolin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dsotna člana Komisije sta pred sestankom po elektronski pošti prejela dnevni red  sestanka in predlagane sklepe ter nista imela bistvenih pripom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Nepravilnosti pri izdajanju CMAS M1 kartic pri šoli IAHD Adriatic. SPZ je maja 2015 poslala pritožbo na predsednika Tehničnega komiteja CMAS, vendar do danes nismo prejeli odgovora o morebitnem ukrepu CMASa zoper g. Ravnaka. Pozove se dr. Mitja Slavinec, da v imenu SPZ pošlje predsedniku tehničnega komiteja CMAS dopis z vprašanjem o ukrepih, ki so jih naredili zoper IAHD Adriat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Spremembe CMAS PRAP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rememba o pogojih za pristop na M2 tečaj to je asistenca na tečajih M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i letošnjem tečaju M1/M2 se je izkazalo, da je znanje nekaterih kandidatov za M2 tako nepopolno, da ne bi bili primerni za asistente na M1 tečaji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to se črta pogoj o obvezni asistenci kandidatov za M2 na tečajih M1 in se v sklopu tečajev za M2 poučujejo vse praktične vaje tako kot na tečajih za M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CMAS tečaji P3(SPZ)/M1/M2/M3 se v letu 2016 organizirajo tako kot v letu 2015 in to je le ob vikendih, vendar se začetek tečaja zaradi nizke temperature vode v bazenu na Igu, prestavi za en mesec. Na tečaju lahko tako kot do sedaj ocenjujejo kandidate le inštruktorji M3, po potrebi pa so lahko v vodi kot asistenti inštruktorji M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Sprememba pravilnika CMAS komisije za izobraževanje: 6.člen pravilnika določa, da so člani komisije lahko le licencirani SPZ CMAS M2 ali M3 inštruktorji. </w:t>
      </w:r>
    </w:p>
    <w:p>
      <w:pPr>
        <w:pStyle w:val="Normal"/>
        <w:tabs>
          <w:tab w:val="clear" w:pos="708"/>
          <w:tab w:val="left" w:pos="8820" w:leader="none"/>
        </w:tabs>
        <w:ind w:right="252" w:hanging="0"/>
        <w:rPr/>
      </w:pPr>
      <w:r>
        <w:rPr>
          <w:rFonts w:cs="Arial" w:ascii="Arial" w:hAnsi="Arial"/>
          <w:sz w:val="24"/>
        </w:rPr>
        <w:t>V preteklosti se je izkazalo, da izkušnje in znanje M2 inštruktorjev v določenih primerih ni odgovarjajoče za odločanje v CMAS komisiji. Poleg tega č</w:t>
      </w:r>
      <w:r>
        <w:rPr>
          <w:sz w:val="26"/>
          <w:szCs w:val="26"/>
        </w:rPr>
        <w:t>lan komisije, ki bi bil M2 in bi želel napredovati v M3 bi tako lahko prišel v navzkrižje interesov. Zato so člani komisije sklenili, da so v stavku 6.člena pravilnika črtata besedi “M2 ali”. Vendar pa lahko Komisija, kot je zapisano v 7.členu pravilnika, po potrebi povabi k sodelovanju tudi druge potapljače oz. strokovnjak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Izpitna komisija na tečajih P3/M1/M2/M3 v letu 2016 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orija: Igor Urh, dr.Ivan Kneževič, Nedjan Kastelic, Borut Blaž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zen in morje: Igor Urh, Borut Blažina, Nedjan Kastelic, Simon L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Delegati na izpitih CMAS P3 v letu 2016 so: Borut Blažina, Nedjan Kastelic, Simon Las, Igor Ur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Pospeševanje števila CMAS tečajev z finančno podporo CMAS-SPZ ni naletela na pozitiven odziv. V letu 2016 se bo morebitna finalna podpora reševala za vsakega prosilca oz. društvo posebej. Finančna sredstva se bodo po potrebi dodeljevala za vse oblike reklamiranja CMAS tečaje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Seminar za CMAS inštruktorje v letu 2016. Člani Komisije bodo do konca decembra pripravili predloge tem za semin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Razn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rut Blažina in Marko Hlebec preverita možnost CMAS tečajev za pripadnike polici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Zapisal: Igor Ur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24:00Z</dcterms:created>
  <dc:creator>Jarc</dc:creator>
  <dc:description/>
  <cp:keywords/>
  <dc:language>en-US</dc:language>
  <cp:lastModifiedBy>Jarc</cp:lastModifiedBy>
  <cp:lastPrinted>2015-10-16T11:54:00Z</cp:lastPrinted>
  <dcterms:modified xsi:type="dcterms:W3CDTF">2015-10-18T03:03:00Z</dcterms:modified>
  <cp:revision>5</cp:revision>
  <dc:subject/>
  <dc:title>1</dc:title>
</cp:coreProperties>
</file>