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o, 23. aprila 2016 bomo s skupnimi močmi organizirali in realizirali že PETIINDVAJSETO ekološko-čistilno akcijo "LJUBLJANICA 2016" od Ribiškega doma Barje (Hladnikova ul.11), nasproti Livade do Tromostovja v Ljublj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ČAS: Ljubljana, Ribiški dom Barje - Livada ob 9.00 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POTREBUJ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APLJAČI: potapljaško opremo, polno jeklenko in veliko dobre volje (če je na voljo čoln </w:t>
      </w:r>
    </w:p>
    <w:p>
      <w:pPr>
        <w:pStyle w:val="Normal"/>
        <w:rPr/>
      </w:pPr>
      <w:r>
        <w:rPr/>
        <w:t xml:space="preserve">                          </w:t>
      </w:r>
      <w:r>
        <w:rPr/>
        <w:t>s krmarjem-dobrodoš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APLJAČI IN SPREMLJEVALCI: pomoč pri pripravi in dvigovanju materiala iz rek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Ljubljanice na čolne in na Čevljarskem mostu, zbiranje smeti ob obrežju, pri </w:t>
      </w:r>
    </w:p>
    <w:p>
      <w:pPr>
        <w:pStyle w:val="Normal"/>
        <w:rPr/>
      </w:pPr>
      <w:r>
        <w:rPr/>
        <w:t xml:space="preserve">                          </w:t>
      </w:r>
      <w:r>
        <w:rPr/>
        <w:t>kulturnem programu z Urškami in Povodnim možem na Čevljarskem m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 NUDIMO: zjutraj malica in čaj, simbolična darila, ob koncu akcije pa analiza in </w:t>
      </w:r>
    </w:p>
    <w:p>
      <w:pPr>
        <w:pStyle w:val="Normal"/>
        <w:rPr/>
      </w:pPr>
      <w:r>
        <w:rPr/>
        <w:t xml:space="preserve">                          </w:t>
      </w:r>
      <w:r>
        <w:rPr/>
        <w:t>družabno srečanje s tradicionalnim golaž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JE IN PRIJAVE: Miro Potočnik 041 676 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ZORILO:  pazite na svojo varnost, ravnajte se po pravilih, ki veljajo za potapljače in vse </w:t>
      </w:r>
    </w:p>
    <w:p>
      <w:pPr>
        <w:pStyle w:val="Normal"/>
        <w:rPr/>
      </w:pPr>
      <w:r>
        <w:rPr/>
        <w:t xml:space="preserve">                          </w:t>
      </w:r>
      <w:r>
        <w:rPr/>
        <w:t>udeležence a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ričani smo, da nam bo akcija z veliko dobre volje, skupnimi močmi v lepem vremenu in mirnem toku Ljubljanice usp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o pozdravlj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Miro Potoč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AK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jave potapljačev in vseh sodelujočih;</w:t>
      </w:r>
    </w:p>
    <w:p>
      <w:pPr>
        <w:pStyle w:val="Normal"/>
        <w:rPr/>
      </w:pPr>
      <w:r>
        <w:rPr/>
        <w:t>- navodila o poteku akcije za vse sodelujoče;</w:t>
      </w:r>
    </w:p>
    <w:p>
      <w:pPr>
        <w:pStyle w:val="Normal"/>
        <w:rPr/>
      </w:pPr>
      <w:r>
        <w:rPr/>
        <w:t>- priprava potapljačev, voznike čolnov in drugih pomagalcev;</w:t>
      </w:r>
    </w:p>
    <w:p>
      <w:pPr>
        <w:pStyle w:val="Normal"/>
        <w:rPr/>
      </w:pPr>
      <w:r>
        <w:rPr/>
        <w:t>- sodelavci v čolnih spremljajo potapljače in pomagajo pri dvigovanju;</w:t>
      </w:r>
    </w:p>
    <w:p>
      <w:pPr>
        <w:pStyle w:val="Normal"/>
        <w:rPr/>
      </w:pPr>
      <w:r>
        <w:rPr/>
        <w:t>- sodelujoči pomagajo pri čiščenju obrežja Ljubljanice;</w:t>
      </w:r>
    </w:p>
    <w:p>
      <w:pPr>
        <w:pStyle w:val="Normal"/>
        <w:rPr/>
      </w:pPr>
      <w:r>
        <w:rPr/>
        <w:t>- poročanje v času akcije preko medijev;</w:t>
      </w:r>
    </w:p>
    <w:p>
      <w:pPr>
        <w:pStyle w:val="Normal"/>
        <w:rPr/>
      </w:pPr>
      <w:r>
        <w:rPr/>
        <w:t>- delitev cvetja na Čevljarskem mostu;</w:t>
      </w:r>
    </w:p>
    <w:p>
      <w:pPr>
        <w:pStyle w:val="Normal"/>
        <w:rPr/>
      </w:pPr>
      <w:r>
        <w:rPr/>
        <w:t>- razstava dvignjenega materiala na Čevljarskem mostu;</w:t>
      </w:r>
    </w:p>
    <w:p>
      <w:pPr>
        <w:pStyle w:val="Normal"/>
        <w:rPr/>
      </w:pPr>
      <w:r>
        <w:rPr/>
        <w:t>- odvoz materiala na deponijo;</w:t>
      </w:r>
    </w:p>
    <w:p>
      <w:pPr>
        <w:pStyle w:val="Normal"/>
        <w:rPr/>
      </w:pPr>
      <w:r>
        <w:rPr/>
        <w:t>- kulturni program s Povodnim možem in Urško, Urškami in njihovimi spremljevalci od</w:t>
      </w:r>
    </w:p>
    <w:p>
      <w:pPr>
        <w:pStyle w:val="Normal"/>
        <w:rPr/>
      </w:pPr>
      <w:r>
        <w:rPr/>
        <w:t xml:space="preserve">  </w:t>
      </w:r>
      <w:r>
        <w:rPr/>
        <w:t>Čevljarskega mosta do Tromostovja;</w:t>
      </w:r>
    </w:p>
    <w:p>
      <w:pPr>
        <w:pStyle w:val="Normal"/>
        <w:rPr/>
      </w:pPr>
      <w:r>
        <w:rPr/>
        <w:t>- Povodni mož odpelje Urško pri Makalonci v Ljubljanico do naslednjega leta;</w:t>
      </w:r>
    </w:p>
    <w:p>
      <w:pPr>
        <w:pStyle w:val="Normal"/>
        <w:rPr/>
      </w:pPr>
      <w:r>
        <w:rPr/>
        <w:t>- po končani akciji zaključek in analiza v Ribiškem domu Barje in družabno sreč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premembah poteka akcije (glede na vremenske razmere in vodni tok Ljubljanice) se bomo dogovorili pri Ribiškem domu Barje v Ljubljani pred pričetkom a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9:00Z</dcterms:created>
  <dc:creator>Jakica</dc:creator>
  <dc:description/>
  <dc:language>en-US</dc:language>
  <cp:lastModifiedBy>Jakica</cp:lastModifiedBy>
  <cp:lastPrinted>2016-03-14T17:16:00Z</cp:lastPrinted>
  <dcterms:modified xsi:type="dcterms:W3CDTF">2016-03-14T16:19:00Z</dcterms:modified>
  <cp:revision>2</cp:revision>
  <dc:subject/>
  <dc:title>Ribiška družina Barje</dc:title>
</cp:coreProperties>
</file>