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angleski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avadenangleski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avadenangleski"/>
        <w:rPr>
          <w:rFonts w:ascii="Arial" w:hAnsi="Arial" w:cs="Arial"/>
          <w:sz w:val="20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društvo za podvodni ribolov POZEJDON KRŠ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kidričeva 3, 8270 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ŽR: 51600-621-2005-05-1980114-4905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dpr-pozejdon.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4"/>
                          <w:szCs w:val="14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društvo za podvodni ribolov POZEJDON KRŠ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kidričeva 3, 8270 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ŽR: 51600-621-2005-05-1980114-4905/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dpr-pozejdon.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vadenangleski"/>
        <w:jc w:val="right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Normal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Heading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ŽAVNO PRVENSTVO SLOVENIJE V PODVODNEM LOVU</w:t>
      </w:r>
    </w:p>
    <w:p>
      <w:pPr>
        <w:pStyle w:val="Heading6"/>
        <w:rPr/>
      </w:pPr>
      <w:r>
        <w:rPr>
          <w:sz w:val="27"/>
          <w:szCs w:val="27"/>
        </w:rPr>
        <w:t>ZA LETO 2016 – II. KROG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 xml:space="preserve">XXI. ODPRTO MEDNARODNO PRVENSTVO NEREZIN V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DVODNEM LOVU ZA LETO 2016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REZINE, 28.5.201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GANIZACI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 in ŠD Škarpina Nerezi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KRAJ IN DATUM POTEKANJA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vatorij Cresa in Lošinja (glej tč. 7 - mikrolokacija ribolovnega področja bo določena neposredno pred tekmo), dne 29.5.201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AVICA NASTOP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avico nastopa imajo posamezniki iz društev in klubov, ki se ukvarjajo s podvodnim ribolovo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uvrstitev za DP Slovenije morajo tekmovalci imeti veljavno tekmovalno licenco SPZ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SLOV ZA PRIJAV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24.5.2016 (prispetje) na naslov: DPR Pozejdon Krško, Kidričeva 3, 8270 KRŠKO, ali e-naslov:pozejdon.krsko@gmail.com do vključno 26. 5. 2016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ŠTARTNI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€ (170HK) za posameznega tekmoval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GR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jboljši prejmejo pokale in praktične nagr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DROČJE TEKMOVANJ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a:  Rt Koludar: T1: 44°49´32,4´´N, 14°19´50,9´´E, T2: 44°49´33,1´´N, 14°17´13,9´´E, T3: 44°37´08,7´´N, 14°12´01,5´´E, T4: 44°35´53,2´´N, 14°17´20,7´´E, T5: 44°38´39,2´´N, 14°21´16,1´´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 xml:space="preserve">rezervna: TR 1: 44°36´11,0´´N, 14°29´54,5´´E, TR2: 44°35´28,7´´N, 14°25´18,8´´E, TR3: 44°42´48,1´´N, 14°20´26,7´´E, TR4: 44°47´23,7´´N, 14°21´57,8´´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Dva dni pred tekmovanjem je lov v conah lova s podvodnimi puškami prepovedan! Sankcija je diskvalifikacija tekmovalca(cev)!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stitev si zagotovijo udeleženci sami. Omejena možnost bivanja v naselju Lopari, tel 00385 51 237 127 ali PSK Bučanje, Lučica b.b. tel.: 00385 51 237 132 ali s pomočjo turističnega društva Nerezine, tel. 00385 51 237 038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STANEK VODSTVA TEKMOVANJA Z VODJI EKIP IN PRIJAVA TEKMOVALCEV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 petek, 27.5.2016 ob 19.30  v piceriji »MORNAR» v centru Nerezin (verifikacija). </w:t>
      </w:r>
      <w:r>
        <w:rPr>
          <w:rFonts w:cs="Arial" w:ascii="Arial" w:hAnsi="Arial"/>
          <w:b/>
          <w:i/>
          <w:sz w:val="23"/>
          <w:szCs w:val="23"/>
          <w:u w:val="single"/>
        </w:rPr>
        <w:t>Prisotni morajo biti tudi vsi tekmovalci (podpis izjave o odgovornosti, pregled veljavnosti zdravniškega spričevala ipd</w:t>
      </w:r>
      <w:r>
        <w:rPr>
          <w:rFonts w:cs="Arial" w:ascii="Arial" w:hAnsi="Arial"/>
          <w:b/>
          <w:sz w:val="23"/>
          <w:szCs w:val="23"/>
          <w:u w:val="single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RNIK TEKM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bota, 28.5.:</w:t>
        <w:tab/>
        <w:tab/>
        <w:t>7.00 – 7.30 priprava na tekmo, pregled opreme in čolnov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7.30 – 13.30 tekmo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3.30 predaja ulova na matično lad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6.00 tehtanje ulo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20.00 zaključna feš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ČIN TOČK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kladno s pravilnikom o tekmovanju v podvodnem ribolovu SPZ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3"/>
          <w:szCs w:val="23"/>
        </w:rPr>
        <w:t>DOVOLJENA OZ. ZAHTEVANA OPREMA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Oprema za ribolov mora biti v skladu z veljavnimi pravilniki, </w:t>
      </w:r>
      <w:r>
        <w:rPr>
          <w:rFonts w:cs="Arial" w:ascii="Arial" w:hAnsi="Arial"/>
          <w:sz w:val="23"/>
          <w:szCs w:val="23"/>
          <w:u w:val="single"/>
        </w:rPr>
        <w:t>čolne in usposobljene spremljevalce – »barkarijole« si morajo tekmovalci zagotoviti sami!  Tekmovalci morajo do predaje hraniti ulov na hladnem v hladilni skrinji. Neustrezna hramba ulova je lahko vzrok za diskvalifikacijo tekmovalca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kmovanje bo potekalo skladno s Pravilnikom tekmovanj v podvodnem ribolovu SPZ, oz. CMAS!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Upošteva se tudi veljavna zakonodaja v Republiki Hrvaški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TEST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otesti se lahko vložijo pred začetkom tehtanja s priloženo kavcijo 50 € (380HK) pri glavnem sodniku ali neposredno pri tehtanju in čiščenju ulova. Kavcija v primeru zavrnitve protesta zapade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DGOVORNOST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tor odklanja vsako odgovornost za škodo, ki bi lahko nastala na stvareh, opremi in nezgode, ki bi se lahko pripetile udeležencem tekmovanja. Tekmovalci sprejmejo vsa tveganja povezana s tekmovanjem na lastno odgovornost! Tekmovalci lastnoročno podpišejo izjavo o odgovornosti na verifikaciji. Tekmovalci morajo imeti veljavno zdravniško potrdilo (ne starejše od šest mesecev), izdano s strani medicine dela in šport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ODSTVO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stvo tekmovanja bo določeno pred začetkom tekmovanj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ZGLASITEV REZULTATOV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 večernih urah bo ob večerji in zabavi za udeležence tekmovanja razglasitev rezultato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tne informacij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i Longo tel.  07 480 21 7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tor</w:t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</w:t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Calligraphic;Times New Roman" w:hAnsi="ZurichCalligraphic;Times New Roman" w:cs="ZurichCalligraphic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21:00Z</dcterms:created>
  <dc:creator>NEK</dc:creator>
  <dc:description/>
  <dc:language>en-US</dc:language>
  <cp:lastModifiedBy>Ribarič Cerovac Domagoj</cp:lastModifiedBy>
  <cp:lastPrinted>2016-03-08T09:50:00Z</cp:lastPrinted>
  <dcterms:modified xsi:type="dcterms:W3CDTF">2016-05-04T14:21:00Z</dcterms:modified>
  <cp:revision>2</cp:revision>
  <dc:subject/>
  <dc:title/>
</cp:coreProperties>
</file>